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both"/>
        <w:rPr/>
      </w:pPr>
      <w:r>
        <w:rPr>
          <w:rFonts w:cs="Arial" w:ascii="Arial" w:hAnsi="Arial"/>
          <w:sz w:val="18"/>
          <w:szCs w:val="18"/>
        </w:rPr>
        <w:t>sprawy SP ZOZ ZZP II 2400/51/2011</w:t>
        <w:tab/>
        <w:tab/>
        <w:tab/>
        <w:tab/>
        <w:tab/>
        <w:t>Przeworsk, dnia 01.12.2011 r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Uczestnicy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  <w:szCs w:val="18"/>
        </w:rPr>
        <w:t xml:space="preserve">dotyczy przetargu na :   </w:t>
        <w:tab/>
      </w:r>
      <w:r>
        <w:rPr>
          <w:rFonts w:cs="Arial" w:ascii="Arial" w:hAnsi="Arial"/>
          <w:b/>
          <w:sz w:val="18"/>
          <w:szCs w:val="18"/>
        </w:rPr>
        <w:t xml:space="preserve">dostawa </w:t>
      </w:r>
      <w:r>
        <w:rPr>
          <w:rFonts w:cs="Arial" w:ascii="Arial" w:hAnsi="Arial"/>
          <w:b/>
          <w:sz w:val="20"/>
        </w:rPr>
        <w:t>respiratorów , pomp strzykawkowych i objętościowych z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20"/>
        </w:rPr>
        <w:tab/>
        <w:tab/>
        <w:tab/>
        <w:tab/>
        <w:t>podziałem na zada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left="-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Dotyczy - zadanie nr 2 Pompy objętościow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1. </w:t>
      </w:r>
      <w:r>
        <w:rPr>
          <w:rFonts w:cs="Arial" w:ascii="Arial" w:hAnsi="Arial"/>
          <w:sz w:val="18"/>
          <w:szCs w:val="18"/>
        </w:rPr>
        <w:t xml:space="preserve">Czy Zamawiający dopuści </w:t>
      </w:r>
      <w:r>
        <w:rPr>
          <w:rFonts w:cs="Arial" w:ascii="Arial" w:hAnsi="Arial"/>
          <w:color w:val="000000"/>
          <w:sz w:val="18"/>
          <w:szCs w:val="18"/>
        </w:rPr>
        <w:t xml:space="preserve">złożenie oferty na </w:t>
      </w:r>
      <w:r>
        <w:rPr>
          <w:rFonts w:cs="Arial" w:ascii="Arial" w:hAnsi="Arial"/>
          <w:sz w:val="18"/>
          <w:szCs w:val="18"/>
        </w:rPr>
        <w:t xml:space="preserve">pompy </w:t>
      </w:r>
      <w:r>
        <w:rPr>
          <w:rFonts w:cs="Arial" w:ascii="Arial" w:hAnsi="Arial"/>
          <w:color w:val="000000"/>
          <w:sz w:val="18"/>
          <w:szCs w:val="18"/>
        </w:rPr>
        <w:t>zasilane z sieci 230 V ale poprzez element gwarantujący podawanie do pompy prądu o napięciu 12V. Oferowane rozwiązanie gwarantuje większe bezpieczeństwo pacjenta i personelu, gdyż nawet w wypadku awarii urządzenia czy też uszkodzenia  izolacji przewodów zasilających nie ma możliwości porażenia prądem o wartości zagrażającej życiu lub zdrowiu. Ponadto zabezpiecza pompę  przed np. nagłym wzrostem napięcia w sieci, wówczas nie ulega uszkodzeniu urządzenie tylko zasilacz zewnętrzny?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zmienia zapisów siwz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2</w:t>
      </w:r>
      <w:r>
        <w:rPr>
          <w:rFonts w:cs="Arial" w:ascii="Arial" w:hAnsi="Arial"/>
          <w:color w:val="000000"/>
          <w:sz w:val="18"/>
          <w:szCs w:val="18"/>
        </w:rPr>
        <w:t>. Czy zamawiający dopuści pompę z przyciskami opisanymi symbolami graficznymi, w której programowanie wartości odbywa się dzięki przyciskom zwiększającym i zmniejszającym programowaną wartość?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zmienia zapisów siwz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3</w:t>
      </w:r>
      <w:r>
        <w:rPr>
          <w:rFonts w:cs="Arial" w:ascii="Arial" w:hAnsi="Arial"/>
          <w:color w:val="000000"/>
          <w:sz w:val="18"/>
          <w:szCs w:val="18"/>
        </w:rPr>
        <w:t>. Czy Zamawiający dopuści pompy wyposażone w uchwyty do przenoszenia pomp, dające możliwość łatwego wyjęcia pompy z uchwytu przed umieszczeniem w stacji. Takie rozwiązanie zmniejsza masę kompletu pomp w stacjach raz daje dodatkowe możliwości w zakresie zaprojektowania i utworzenia dodatkowych miejsc do umieszczenia pomp pracujących poza stacjami?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k- Zamawiający dopuszcz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Dotyczy zadanie nr 2 Pompy strzykawkow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4</w:t>
      </w:r>
      <w:r>
        <w:rPr>
          <w:rFonts w:cs="Arial" w:ascii="Arial" w:hAnsi="Arial"/>
          <w:color w:val="000000"/>
          <w:sz w:val="18"/>
          <w:szCs w:val="18"/>
        </w:rPr>
        <w:t>. Czy zamawiający dopuści pompę z przyciskami opisanymi symbolami graficznymi, w której programowanie wartości odbywa się dzięki przyciskom zwiększającym i zmniejszającym programowaną wartość?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zmienia zapisów siwz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5</w:t>
      </w:r>
      <w:r>
        <w:rPr>
          <w:rFonts w:cs="Arial" w:ascii="Arial" w:hAnsi="Arial"/>
          <w:color w:val="000000"/>
          <w:sz w:val="18"/>
          <w:szCs w:val="18"/>
        </w:rPr>
        <w:t>. Czy Zamawiający dopuści pompy wyposażone w uchwyty do przenoszenia pomp, dające możliwość łatwego wyjęcia pompy z uchwytu przed umieszczeniem w stacji. Takie rozwiązanie zmniejsza masę kompletu pomp w stacjach raz daje dodatkowe możliwości w zakresie zaprojektowania i utworzenia dodatkowych miejsc do umieszczenia pomp pracujących poza stacjami?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k- Zamawiający dopuszcz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6. </w:t>
      </w:r>
      <w:r>
        <w:rPr>
          <w:rFonts w:cs="Arial" w:ascii="Arial" w:hAnsi="Arial"/>
          <w:sz w:val="18"/>
          <w:szCs w:val="18"/>
        </w:rPr>
        <w:t xml:space="preserve">Czy Zamawiający dopuści </w:t>
      </w:r>
      <w:r>
        <w:rPr>
          <w:rFonts w:cs="Arial" w:ascii="Arial" w:hAnsi="Arial"/>
          <w:color w:val="000000"/>
          <w:sz w:val="18"/>
          <w:szCs w:val="18"/>
        </w:rPr>
        <w:t xml:space="preserve">złożenie oferty na </w:t>
      </w:r>
      <w:r>
        <w:rPr>
          <w:rFonts w:cs="Arial" w:ascii="Arial" w:hAnsi="Arial"/>
          <w:sz w:val="18"/>
          <w:szCs w:val="18"/>
        </w:rPr>
        <w:t xml:space="preserve">pompy </w:t>
      </w:r>
      <w:r>
        <w:rPr>
          <w:rFonts w:cs="Arial" w:ascii="Arial" w:hAnsi="Arial"/>
          <w:color w:val="000000"/>
          <w:sz w:val="18"/>
          <w:szCs w:val="18"/>
        </w:rPr>
        <w:t>zasilane z sieci 230 V ale poprzez element gwarantujący podawanie do pompy prądu o napięciu 12V. Oferowane rozwiązanie gwarantuje większe bezpieczeństwo pacjenta i personelu, gdyż nawet w wypadku awarii urządzenia czy też uszkodzenia  izolacji przewodów zasilających nie ma możliwości porażenia prądem o wartości zagrażającej życiu lub zdrowiu. Ponadto zabezpiecza pompę  przed np. nagłym wzrostem napięcia w sieci, wówczas nie ulega uszkodzeniu urządzenie tylko zasilacz zewnętrzny?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zmienia zapisów siwz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35:00Z</dcterms:created>
  <dc:creator>user</dc:creator>
  <dc:description/>
  <cp:keywords/>
  <dc:language>en-US</dc:language>
  <cp:lastModifiedBy>user</cp:lastModifiedBy>
  <cp:lastPrinted>2011-11-28T11:01:00Z</cp:lastPrinted>
  <dcterms:modified xsi:type="dcterms:W3CDTF">2011-12-01T10:26:00Z</dcterms:modified>
  <cp:revision>14</cp:revision>
  <dc:subject/>
  <dc:title>sprawy SP ZOZ ZZP II 2400/44/2011</dc:title>
</cp:coreProperties>
</file>